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 xml:space="preserve">План по самообразованию 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color w:val="000000"/>
        </w:rPr>
        <w:t>старшего воспитателя МБДОУ детский сад «Орленок»сел.Тад-Магитль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color w:val="000000"/>
        </w:rPr>
        <w:t>Гайдарбеговой К.Г.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самообразования: </w:t>
      </w:r>
      <w:r>
        <w:rPr>
          <w:rFonts w:cs="Times New Roman" w:ascii="Times New Roman" w:hAnsi="Times New Roman"/>
          <w:sz w:val="24"/>
          <w:szCs w:val="24"/>
        </w:rPr>
        <w:t xml:space="preserve">  «Совершенствование эффективных форм работы методического сопровождения  педагогов в целях повышения уровня профессиональной компетентности,  повышения качества  реализации воспитательно-образовательного процесса в рамках ФГОС ДО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икогда не прекращайте вашей самообразовательной </w:t>
      </w:r>
    </w:p>
    <w:p>
      <w:pPr>
        <w:pStyle w:val="Style16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боты и не забывайте, что, сколько бы ни учились, </w:t>
      </w:r>
    </w:p>
    <w:p>
      <w:pPr>
        <w:pStyle w:val="Style16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колько бы ни знали, знанию и образованию нет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i/>
          <w:iCs/>
          <w:color w:val="000000"/>
        </w:rPr>
        <w:t>ни грани, ни пределов.</w:t>
      </w:r>
    </w:p>
    <w:p>
      <w:pPr>
        <w:pStyle w:val="Style16"/>
        <w:jc w:val="right"/>
        <w:rPr>
          <w:color w:val="000000"/>
        </w:rPr>
      </w:pPr>
      <w:r>
        <w:rPr>
          <w:i/>
          <w:iCs/>
          <w:color w:val="000000"/>
        </w:rPr>
        <w:t>Н.А. Рубакин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ведени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ктуальность проблемы вызвана осознанием необходимости поиска, разработки и освоения таких форм методической деятельности, которые были бы ориентированы на развитие профессиональной компетентности педагогов через оптимизацию и совершенствование профессиональной ориентации педагога в соответствии с требованиями, предъявляемыми на современном уровне развития системы  образования. Между тем следует учитывать, что в образовательных учреждениях на данный момент работают педагоги практики с более чем двадцатилетним стажем работы. Отсюда возникает противоречие между образовательными ожиданиями общества, перспективой развития образовательной системы и реальным воплощением этих ожиданий в педагогической среде. Разрешению данного противоречия может способствовать методическая работа, представляющая собой один из системных аспектов в непрерывной системе образования педагогических кадров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ктуальность темы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ение уровня мастерства педагогов — приоритетное на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ятельности методической работы, которая занимает особое место в систем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вления дошкольным учреждением и представляет важное звено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остной системе повышения квалификации педагогических кадров, т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, прежде всего, способствует активизации личности педагога, развит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о творческой личност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Постоянная связь содержания методической работы с результат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ы педагогов обеспечивает непрерывный процесс совершенств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фессионального мастерства каждого воспитателя.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диционные формы методической работы, в котор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ое место отводилось докладам, выступлениям утратили свое знач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-за низкой их эффективности и недостаточной обратной связи. Сегод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о использовать новые, активные формы работы, которым свойственно вовлечение педагогов в деятельность и диалог, предполагающий свобод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мен мнениями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ab/>
        <w:t xml:space="preserve">Повышение мастерства педагог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олнение их теоретических и практических знаний осуществляется 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мощью разнообразных форм методической работы, а именно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м интерактивных форм и методов. Ценность такого подхода в том, что о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ивает обратную связь, откровенный обмен мнениями, формир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ительные отношения между сотрудниками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птимизации методической работы в повышении компетентности педагогических кадров привела к поиску форм и методов для ее эффективной реализации, психологической составляющей процесса становления профессиональной компетентност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Цель самообразования: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Расширение общепедагогических знаний, повышение образовательных компетенций старшего воспитателя в </w:t>
      </w:r>
      <w:r>
        <w:rPr/>
        <w:t xml:space="preserve"> реализации  модели методической работы по повышению профессиональной компетенции педагогических кадро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</w:rPr>
        <w:t>Совершенствовать и углубить свои знания в дан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анализировать </w:t>
      </w:r>
      <w:r>
        <w:rPr>
          <w:rFonts w:cs="Times New Roman" w:ascii="Times New Roman" w:hAnsi="Times New Roman"/>
          <w:sz w:val="24"/>
          <w:szCs w:val="24"/>
        </w:rPr>
        <w:t>современные тенденции в методической работе по повышению профессиональной компетентности педагогических кадров ДОУ: формы, методы, условия, выявить наиболее эффективные формы методической работы по повышению профессиональной компетентности педагог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актуального уровня профессиональной компетенции педагогических кадров в ДОУ, их профессиональных потребностей, проблем, интере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птимальную модель методической работы по повышению профессиональной компетентности педагогических кадров ДО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ить в практику методической работы современные образовательные технологии, обеспечивающие повышение качества воспитательно-образовательного процесс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Направления самообразования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профессиональное, методическо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Источники самообразова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инары, курсы повышения квалификации, мастер-классы, Интернет - ресурсы, ГМО, методическая литература, журнал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само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Срок реализации программы самообразования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2016 - 2020 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едставление материала</w:t>
      </w:r>
      <w:r>
        <w:rPr>
          <w:color w:val="000000"/>
        </w:rPr>
        <w:t>: открытые занятия, выступления из опыта работы на педагогических советах, ГМО, мастер-классы.</w:t>
      </w:r>
    </w:p>
    <w:p>
      <w:pPr>
        <w:pStyle w:val="Style16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Основные этапы работы по теме самообраз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64"/>
        <w:gridCol w:w="5676"/>
      </w:tblGrid>
      <w:tr>
        <w:trPr>
          <w:trHeight w:val="2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</w:tr>
      <w:tr>
        <w:trPr>
          <w:trHeight w:val="5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2016, сентябр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остановка проблемы, </w:t>
            </w:r>
            <w:r>
              <w:rPr/>
              <w:t>проведение мониторинга актуального уровня профессиональной компетенции педагогических кадров в ДОУ</w:t>
            </w:r>
            <w:r>
              <w:rPr>
                <w:color w:val="000000"/>
              </w:rPr>
              <w:t xml:space="preserve">, изучение методической литературы по теме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гностический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2016-2018уч. го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ение целей и задач работы по выбранной теме, разработка системы работы, направленной на решение проблемы, планирование и прогнозирование результатов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016 – 2018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. го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Накопление материалов, их отбор и анализ по данной теме, внедрение практического опыта в практику методического сопровождения. </w:t>
            </w:r>
          </w:p>
        </w:tc>
      </w:tr>
      <w:tr>
        <w:trPr>
          <w:trHeight w:val="7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2016– 2020 учебный год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одведение итогов, оформление результатов работы,  аттестация, дальнейшая педагог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Использование опыта работы в методическом сопровождении педагогов ДОУ, повышении качества воспитательно-образовательного процесса ДОУ и его распространение (семинары, мастер-классы, родительские собрания и т.д.)</w:t>
            </w:r>
          </w:p>
        </w:tc>
      </w:tr>
    </w:tbl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Предполагаемый результат</w:t>
      </w:r>
    </w:p>
    <w:p>
      <w:pPr>
        <w:pStyle w:val="Style16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6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для старшего воспитател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</w:rPr>
        <w:t>Расширить знания по данной тем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овершенствовать формы организации методической работы в ДОУ для реализации функций органа самоуправ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отать </w:t>
      </w:r>
      <w:r>
        <w:rPr/>
        <w:t>модель методической работы по повышению профессиональной компетентности педагогов ДОУ, позволяющей обеспечивать рост педагогического мастерства и развития творческого потенциала каждого педагога для осуществления педагогического процесса на высоком уровне с учетом потребностей воспитанников и запросов родител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Анализировать профессиональную компетентность, рост качества образования воспитанников ДОУ для повышения уровня оказания образовательных услуг ДОУ.</w:t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i/>
          <w:iCs/>
          <w:color w:val="000000"/>
          <w:u w:val="single"/>
        </w:rPr>
        <w:t>для педагогов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/>
        <w:t>Формировать интерес к современным технологиям у педагогов ДОУ для повышения уровня  качества организации воспитательного процесса и сплочения коллектива педагог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недрить в учебно-воспитательный процесс современные образовательные технологии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i/>
          <w:i/>
        </w:rPr>
      </w:pPr>
      <w:r>
        <w:rPr>
          <w:b/>
          <w:bCs/>
          <w:i/>
        </w:rPr>
        <w:t>Направления самообразования.</w:t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Профессиональное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/>
        <w:t>Знакомиться с современными тенденциями в методической работе по повышению профессиональной компетентности педагогических кадров ДОУ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/>
        <w:t>Пройти курсы повышения квалификаци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/>
        <w:t>Продолжить работу по диссимиляци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/>
        <w:t>Посещать семинары разного уровня, ГМО, участвовать в обмене опытом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/>
        <w:t xml:space="preserve"> </w:t>
      </w:r>
      <w:r>
        <w:rPr/>
        <w:t>Проводить открытые занятия для различных категорий участников (коллеги, родители)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/>
        <w:t>Внедрять в организационно-методический  процесс современные образовательные технологи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/>
        <w:t>Создать банк презентаций  методических мероприятий с применением информационных технологий.</w:t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Психолого-педагогическое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/>
      </w:pPr>
      <w:r>
        <w:rPr/>
        <w:t>Совершенствовать свои знания в области психологии и педагогики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/>
      </w:pPr>
      <w:r>
        <w:rPr/>
        <w:t>Изучать современные педагогические технологии и методики взаимодействия с педагогами</w:t>
      </w:r>
    </w:p>
    <w:p>
      <w:pPr>
        <w:pStyle w:val="Style16"/>
        <w:shd w:fill="FFFFFF" w:val="clear"/>
        <w:spacing w:before="0" w:after="0"/>
        <w:ind w:left="360" w:hanging="0"/>
        <w:rPr>
          <w:bCs/>
          <w:i/>
          <w:i/>
          <w:u w:val="single"/>
        </w:rPr>
      </w:pPr>
      <w:r>
        <w:rPr>
          <w:bCs/>
          <w:i/>
          <w:u w:val="single"/>
        </w:rPr>
        <w:t>Методическое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Совершенствовать знания современного содержания воспитательно-образовательного процесса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Знакомиться с новыми педагогическими технологиями, формами, методами и приемами обучения через издания и Интернет - ресурсы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Изучать опыт коллег по организации методического сопровожден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Проводить открытые мероприятия на региональном и муниципальном уровнях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Принимать активное участие в работе ГМО заместителей заведующих и старших воспитателей ДОУ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Разработать методические мероприятия с применением информационных технологий.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</w:rPr>
      </w:pPr>
      <w:r>
        <w:rPr>
          <w:b/>
          <w:bCs/>
          <w:i/>
        </w:rPr>
        <w:t>Формы представления результатов педагогической деятельност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Проведение  открытых мероприят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Проведение мастер-классов для различных категорий педагогических работников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Выпуск буклетов, памяток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Представление результатов педагогической деятельности  на муниципальном и региональном уровнях, сайте ДОУ, ГМО.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Borders w:display="allPages" w:offsetFrom="page">
            <w:top w:val="thinThickMediumGap" w:sz="24" w:space="24" w:color="FF0000"/>
            <w:left w:val="thinThickMediumGap" w:sz="24" w:space="24" w:color="FF0000"/>
            <w:bottom w:val="thickThinMediumGap" w:sz="24" w:space="24" w:color="FF0000"/>
            <w:right w:val="thickThinMediumGap" w:sz="24" w:space="24" w:color="FF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76767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767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auto" w:line="240" w:before="0" w:after="280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f2">
    <w:name w:val="ff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4:00Z</dcterms:created>
  <dc:creator>Гиль</dc:creator>
  <dc:description/>
  <dc:language>en-US</dc:language>
  <cp:lastModifiedBy>user</cp:lastModifiedBy>
  <cp:lastPrinted>2016-02-20T16:03:00Z</cp:lastPrinted>
  <dcterms:modified xsi:type="dcterms:W3CDTF">2018-11-26T07:54:00Z</dcterms:modified>
  <cp:revision>2</cp:revision>
  <dc:subject/>
  <dc:title/>
</cp:coreProperties>
</file>