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b/>
          <w:sz w:val="28"/>
          <w:szCs w:val="28"/>
        </w:rPr>
        <w:drawing>
          <wp:inline distT="0" distB="0" distL="0" distR="0">
            <wp:extent cx="5696585" cy="1014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ветственным дежурным  исключить, на период праздничных мероприятий, возможность несанкционированного доступа посторонних лиц, не имеющих отношения к подготовке и проведению мероприятий, на территорию и в здание детского сад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  <w:szCs w:val="28"/>
        </w:rPr>
        <w:t>Принять дополнительные меры, направленные на усиление безопасности детского сада, в том числе защищенности от угроз террористического характера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28"/>
          <w:szCs w:val="28"/>
        </w:rPr>
        <w:t>усилить пропускной режим (у всех без исключения посетителей проверять документы, удостоверяющие личность)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28"/>
          <w:szCs w:val="28"/>
        </w:rPr>
        <w:t>внимательно относиться к посторонним лицам и предметам, находящимся на территории образовательных учреждений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28"/>
          <w:szCs w:val="28"/>
        </w:rPr>
        <w:t>Утвердить график проведения новогодних праздников и график дежурства в праздничные дн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  <w:szCs w:val="28"/>
        </w:rPr>
        <w:t>Ответственным дежурным в праздничные дни  обеспечить должный контроль за сохранностью и бесперебойным функционированием систем жизнеобеспечения здания детского сада с учетом температурного режима и иных погодных условий, в том числе проводить ежедневные проверки условий безопасности в детском саду, осмотр помещений и территор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  <w:szCs w:val="28"/>
        </w:rPr>
        <w:t>Ответственному за охрану труда и пожарную безопасность завхозу Сулайманову А.С.организовать и провести с сотрудниками детского сада  инструктажи по технике безопасности, а также по действиям в случае возникновения внешних угроз безопасности и в чрезвычайных ситуациях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  <w:szCs w:val="28"/>
        </w:rPr>
        <w:t>Воспитателям групп организовать для воспитанников детского сада  проведение информационных мероприятий о мерах безопасности направленных на сохранение жизни и здоровья, повышение бдительности и разъяснение действий в случае чрезвычайных ситуаций, в том числе террористических угроз, обновить информационные стенд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й за охрану труда и пожарную безопасность завхозу Сулайманову А.С. провести дополнительные инструктажи с организаторами праздничных мероприятий с фиксированием факта инструктажа в специальных журнал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8"/>
          <w:szCs w:val="28"/>
        </w:rPr>
        <w:t xml:space="preserve">Воспитателям групп провести беседы с родителями по вопросу соблюдения правил безопасности при участии детей в праздничных мероприятиях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йствий админист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сотрудников  Тад-Магитлинского ДОУ в случае возникновения пожа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лучае возникновения пожара действия работников и привлекаемых к тушению пожара лиц в первую очередь должны быть направлены на обеспечение безопасности детей, их эвакуацию и спасени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ждый работник</w:t>
      </w:r>
      <w:r>
        <w:rPr>
          <w:sz w:val="26"/>
          <w:szCs w:val="26"/>
        </w:rPr>
        <w:t>, обнаруживший пожар или его признаки (задымление, запах горения или тления различных материалов, повышение температуры), обязан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немедленно сообщить об этом в пожарную часть по телефону </w:t>
      </w:r>
      <w:r>
        <w:rPr>
          <w:b/>
          <w:sz w:val="26"/>
          <w:szCs w:val="26"/>
        </w:rPr>
        <w:t xml:space="preserve">«01»,  </w:t>
      </w:r>
      <w:r>
        <w:rPr>
          <w:sz w:val="26"/>
          <w:szCs w:val="26"/>
        </w:rPr>
        <w:t>четко назвать адрес учреждения, место возникновения пожара, а также свою должность и фамилию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ействовать систему оповещения людей о пожаре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вестить о пожаре руководителя учреждения или замещающего его работни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учреждения объязан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проверить, сообщено ли в пожарную часть  о возникновении пожара (продублировать сообщение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немедленно организовать эвакуацию людей и тушение пожара с помощью первичных средств пожаротушения до прибытия пожарных подразде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организовать отключение электросети, остановку систем вентиляции и кондиционирования воздух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прекратить все работы, связанные с мероприятиями по эвакуации людей и ликвидации пожар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эвакуацию материальных ценностей из опасной зоны, определить  места из складирования и обеспечить, при необходимости, их охрану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вызвать к месту пожара медицинскую и другие службы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наличия детей и работников, эвакуированных  из здания, по имеющимся списк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организовать встречу пожарных подразделений и сопровождение их к месту пожар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едагоги и специалисты детского сада обязаны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эвакуировать детей в безопасную зону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участие в тушении пожара с помощью первичных средств пожаротушения до прибытия пожарных подраздел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дующий ДОУ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изовать эвакуацию документов и материальных ценностей из опасной зон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ощники воспитателей обязаны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мочь педагогам в эвакуации дете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участие в тушении пожара с помощью первичных средств пожаротушения до прибытия пожарных подразде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мерах пожарной безопасности при провед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ассовых  мероприятий в МБДОУ д/с «Орленок» (новогодние утренник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ие требования безопас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В целях предотвращения пожара вследствие неисправности электропроводки, неосторожного обращения с открытым огнем (факелы, свечи, фейерверки, бенгальские огни, хлопушки, петарды и т.п.), воспламенения новогодней елки, использования световых эффектов с применением химических и других веществ, которые могут вызвать загорание, а также во избежание получения травм в результате чрезвычайных ситуаций необходим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Допускать к проведению массовых мероприятий лиц в возрасте не моложе 18 лет, прошедших медицинский осмотр и инструктаж по пожарной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1.2. Обеспечить помещения для массовых мероприятий медицинской аптечкой, укомплектованной необходимыми медикаментами и перевязочными средствами для оказания первой помощи при травм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Участникам массового мероприятия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jc w:val="both"/>
        <w:rPr/>
      </w:pPr>
      <w:r>
        <w:rPr>
          <w:sz w:val="26"/>
          <w:szCs w:val="26"/>
        </w:rPr>
        <w:t>1.4. Обеспечить наличие на этажах и помещениях, где проводятся массовые мероприятия, не менее двух эвакуационных выходов, которые необходимо обозначить указателями с надписью «Выход». В коридорах повесить указательные знаки, установить первичные средства пожаротушения (не менее двух огнетушителей), оборудовать автоматическую систему пожарной сигнализации, приточно-вытяжную вентиляцию и аварийное освещение.</w:t>
      </w:r>
    </w:p>
    <w:p>
      <w:pPr>
        <w:pStyle w:val="Normal"/>
        <w:jc w:val="both"/>
        <w:rPr/>
      </w:pPr>
      <w:r>
        <w:rPr>
          <w:sz w:val="26"/>
          <w:szCs w:val="26"/>
        </w:rPr>
        <w:t>1.5. Обеспечить дежурный персонал исправными электрическими фонарями заводского изгот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Очистить от снега и льда крышки колодцев пожарных гидрантов на прилегающей к зданию территории, обозначить их месторасположение с помощью световых указателей на стенах здания.</w:t>
      </w:r>
    </w:p>
    <w:p>
      <w:pPr>
        <w:pStyle w:val="Normal"/>
        <w:jc w:val="both"/>
        <w:rPr/>
      </w:pPr>
      <w:r>
        <w:rPr>
          <w:sz w:val="26"/>
          <w:szCs w:val="26"/>
        </w:rPr>
        <w:t>1.7. Убедится в отсутствии глухих решеток на окнах помещений для массов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8. Удостоверится в том, что мощность лампочек не превышает 25 В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9. Организовать на время проведения массового мероприятия дежурство не менее двух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0. Немедленно сообщать руководителю мероприятия и администрации учреждения о каждом несчастной случае с участниками праздника, принимать меры по указанию первой помощи пострадавшим.</w:t>
      </w:r>
    </w:p>
    <w:p>
      <w:pPr>
        <w:pStyle w:val="Normal"/>
        <w:jc w:val="both"/>
        <w:rPr/>
      </w:pPr>
      <w:r>
        <w:rPr>
          <w:sz w:val="26"/>
          <w:szCs w:val="26"/>
        </w:rPr>
        <w:t>1.11. Привлекать к дисциплинарной ответственности в соответствии с правилами внутреннего трудового распорядка и при необходимости подвергать внеочередной проверке знаний норм и правил охраны труда лиц, допустивших невыполнение или нарушение инструкции по охране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  </w:t>
      </w:r>
      <w:r>
        <w:rPr>
          <w:b/>
          <w:sz w:val="26"/>
          <w:szCs w:val="26"/>
        </w:rPr>
        <w:t>Требования безопасности перед проведением массового мероприят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 проведения массовых мероприятий необходим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2.1.  На основании приказа руководителя ДОУ назначить ответственных                за проведение массового мероприятия, ознакомить их с документом под                роспис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2.2. Провести целевой инструктаж сотрудников по пожарной безопасности с записью в журнале регистрации инструктаж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2.3. Тщательно проверить все помещения, эвакуационные пути и выходы </w:t>
        <w:tab/>
        <w:t xml:space="preserve">    на соответствие их требованиям пожарной безопасности, а также убедиться в наличии и исправности первичных средств пожаротушения, связи,</w:t>
        <w:tab/>
        <w:t xml:space="preserve">    автоматической пожарной сигнализации и аварийного освещения.</w:t>
        <w:tab/>
        <w:t xml:space="preserve">    Сделать соответствующие записи в журналах осмот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2.4. Рассмотреть сценарий новогоднего праздника, и в случае планирования применения в рамках программы открытого огня и огневых           эффектов потребовать запрещения данных действ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5. Проветрить помещения, где будут проводиться массовые   мероприятия, провести влажную уборк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3.   Требования безопасности во время проведения массового мероприят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о время проведения массового мероприятия необходим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Назначенным ответственным лицам неотлучно находиться в помещ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Эвакуационные выходы закрыть  на легко открывающиеся запоры, световые указатели «Выход» держать включенными.</w:t>
      </w:r>
    </w:p>
    <w:p>
      <w:pPr>
        <w:pStyle w:val="Normal"/>
        <w:jc w:val="both"/>
        <w:rPr/>
      </w:pPr>
      <w:r>
        <w:rPr>
          <w:sz w:val="26"/>
          <w:szCs w:val="26"/>
        </w:rPr>
        <w:t>3.3.Новогоднюю елку закрепить на устойчивом основании с таким расчетом, чтобы не затруднялся выход из помещения. Ветки хвойного дерева расположить  на расстоянии не менее 1 м от стен и потолков. Не применять для украшения самодельные электрические гирлянды, игрушки из легковоспламеняющихся материалов, вату.</w:t>
      </w:r>
    </w:p>
    <w:p>
      <w:pPr>
        <w:pStyle w:val="Normal"/>
        <w:jc w:val="both"/>
        <w:rPr/>
      </w:pPr>
      <w:r>
        <w:rPr>
          <w:sz w:val="26"/>
          <w:szCs w:val="26"/>
        </w:rPr>
        <w:t>3.4.Для оформления помещений, изготовления маскарадных костюмов и т.п. нельзя использовать материалы, вату, игрушки из нее, не обработанные огнезащитным составом, целлулоидные игрушки, изделия из поролона и другие  легковоспламеняющихся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</w:t>
      </w:r>
      <w:r>
        <w:rPr>
          <w:b/>
          <w:sz w:val="26"/>
          <w:szCs w:val="26"/>
        </w:rPr>
        <w:t>Запрещ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1.Гасить в зале свет.</w:t>
      </w:r>
    </w:p>
    <w:p>
      <w:pPr>
        <w:pStyle w:val="Normal"/>
        <w:jc w:val="both"/>
        <w:rPr/>
      </w:pPr>
      <w:r>
        <w:rPr>
          <w:sz w:val="26"/>
          <w:szCs w:val="26"/>
        </w:rPr>
        <w:t>3.5.2.Использовать открытый огонь (факелы, свечи, фейерверки, бенгальские огни, хлопушки, петарды и т.п.), применять дуговые прожекторы, устраивать световые эффекты с применением химических  и других веществ, которые могут вызвать возгор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3.Закрывать окна ставн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4.Запирать распашные решетки на окнах.</w:t>
      </w:r>
    </w:p>
    <w:p>
      <w:pPr>
        <w:pStyle w:val="Normal"/>
        <w:jc w:val="both"/>
        <w:rPr/>
      </w:pPr>
      <w:r>
        <w:rPr>
          <w:sz w:val="26"/>
          <w:szCs w:val="26"/>
        </w:rPr>
        <w:t>3.5.5.Содержать двери эвакуационных выходов на трудно открываемых запорах (замках). Уменьшать ширину проходов между рядами и устанавливать дополнительные кресла, стулья и т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6.Допускать заполнение помещений людьми сверх установленной нормы.</w:t>
      </w:r>
    </w:p>
    <w:p>
      <w:pPr>
        <w:pStyle w:val="Normal"/>
        <w:jc w:val="both"/>
        <w:rPr/>
      </w:pPr>
      <w:r>
        <w:rPr>
          <w:sz w:val="26"/>
          <w:szCs w:val="26"/>
        </w:rPr>
        <w:t>3.5.7.Применять самодельные электрогирлянды, цветомузыкальные установки, электромузыкальную аппаратуру, устройства для вращения елок и создания эффектов мигания елочных гирлян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8.Проводить огневые, покрасочные и другие пожароопасные и взрывопожароопасные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4.    Требования безопасности в аварийных ситу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аварийных ситуациях необходим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В соответствии с порядком действий администрации и сотрудников         ДОУ в случае возникновения пожара немедленно без паники эвакуировать воспитанников из здания, используя все имеющиеся эвакуационные выходы. Сообщить о пожаре в ближайшую пожарную часть и приступить к тушению пожара с помощью первичных средств пожаротушения.</w:t>
      </w:r>
    </w:p>
    <w:p>
      <w:pPr>
        <w:pStyle w:val="Normal"/>
        <w:jc w:val="both"/>
        <w:rPr/>
      </w:pPr>
      <w:r>
        <w:rPr>
          <w:sz w:val="26"/>
          <w:szCs w:val="26"/>
        </w:rPr>
        <w:t>4.2.При получении участником массового мероприятия травмы немедленно сообщить об этом руководителю учреждения, оказать пострадавшему первую помощь. При необходимости отправить его в ближайшее лечебное учрежд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5.     Требования безопасности по окончании массового меро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о окончании массового мероприятия необходим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Отключить свет и обесточить электрооборуд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Убрать в отведенное место инвентарь и оборуд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Тщательно проветрить помещение и провести влажную уборку.</w:t>
      </w:r>
    </w:p>
    <w:p>
      <w:pPr>
        <w:pStyle w:val="Normal"/>
        <w:jc w:val="both"/>
        <w:rPr/>
      </w:pPr>
      <w:r>
        <w:rPr>
          <w:sz w:val="26"/>
          <w:szCs w:val="26"/>
        </w:rPr>
        <w:t>5.4.Проверить противопожарное состояние помещений, закрыть окна,     форточки, фрам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Провести демонтаж елки не позднее следующего дня после окончания меро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Нормативные документы: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ила пожарной безопасности в Российской Федерации (ППБ01-03)</w:t>
      </w:r>
    </w:p>
    <w:p>
      <w:pPr>
        <w:pStyle w:val="Normal"/>
        <w:jc w:val="both"/>
        <w:rPr/>
      </w:pPr>
      <w:r>
        <w:rPr>
          <w:sz w:val="26"/>
          <w:szCs w:val="26"/>
        </w:rPr>
        <w:t>- Правила противопожарного режима в Российской Федерации с внесенными изменениями Постановлением Правительства РФ от 20.09.2016 № 9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от 22.07.2008 № 123 – ФЗ (ред. От 02.07.2013) «Технический регламент о требованиях пожарной безопасност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10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9932035" cy="701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203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9876155" cy="696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"/>
    <w:qFormat/>
    <w:rPr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5:00Z</dcterms:created>
  <dc:creator>1</dc:creator>
  <dc:description/>
  <cp:keywords/>
  <dc:language>en-US</dc:language>
  <cp:lastModifiedBy>Пользователь Windows</cp:lastModifiedBy>
  <cp:lastPrinted>2018-12-20T11:19:00Z</cp:lastPrinted>
  <dcterms:modified xsi:type="dcterms:W3CDTF">2018-12-20T08:33:00Z</dcterms:modified>
  <cp:revision>19</cp:revision>
  <dc:subject/>
  <dc:title>Муниципальное бюджетное дошкольное образовательное учреждение</dc:title>
</cp:coreProperties>
</file>