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18"/>
        <w:gridCol w:w="921"/>
        <w:gridCol w:w="709"/>
        <w:gridCol w:w="378"/>
        <w:gridCol w:w="720"/>
        <w:gridCol w:w="20"/>
        <w:gridCol w:w="921"/>
        <w:gridCol w:w="937"/>
        <w:gridCol w:w="426"/>
        <w:gridCol w:w="140"/>
        <w:gridCol w:w="400"/>
        <w:gridCol w:w="1080"/>
        <w:gridCol w:w="239"/>
        <w:gridCol w:w="294"/>
        <w:gridCol w:w="169"/>
        <w:gridCol w:w="426"/>
        <w:gridCol w:w="350"/>
        <w:gridCol w:w="20"/>
        <w:gridCol w:w="1486"/>
        <w:gridCol w:w="1298"/>
      </w:tblGrid>
      <w:tr>
        <w:trPr>
          <w:trHeight w:val="510" w:hRule="atLeast"/>
        </w:trPr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оставления и утверждения плана финансово-хозяйственной деятельности муниципальных бюджетных и автономных учреждений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учредителем которых является администрация муниципального образования «Ахвахский район» Республики Дагестан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УТВЕРЖДАЮ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Заведующая МБДОУ «ТАД-МАГИТЛИНСКИЙ ДЕТСКИЙ САД «ОРЛЕНОК»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наименование должности, наименование учреждения)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2066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9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Мусакаева Х.А.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31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(подпись)</w:t>
            </w:r>
          </w:p>
        </w:tc>
        <w:tc>
          <w:tcPr>
            <w:tcW w:w="2978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(расшифровка подписи)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3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5422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u w:val="single"/>
              </w:rPr>
              <w:t xml:space="preserve">"     30    </w:t>
            </w:r>
            <w:r>
              <w:rPr>
                <w:rFonts w:cs="Times New Roman" w:ascii="Times New Roman" w:hAnsi="Times New Roman"/>
                <w:color w:val="333333"/>
              </w:rPr>
              <w:t xml:space="preserve">"   </w:t>
            </w:r>
            <w:r>
              <w:rPr>
                <w:rFonts w:cs="Times New Roman" w:ascii="Times New Roman" w:hAnsi="Times New Roman"/>
                <w:color w:val="333333"/>
                <w:u w:val="single"/>
              </w:rPr>
              <w:t xml:space="preserve">  декабря       </w:t>
            </w:r>
            <w:r>
              <w:rPr>
                <w:rFonts w:cs="Times New Roman" w:ascii="Times New Roman" w:hAnsi="Times New Roman"/>
                <w:color w:val="333333"/>
              </w:rPr>
              <w:t>2016 г.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4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96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План финансово-хозяйственной деятельности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на 2017 год и на плановый период 2018 - 2019 годов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КОДЫ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орма по КФД</w:t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u w:val="single"/>
              </w:rPr>
              <w:t xml:space="preserve">"  30  "          </w:t>
            </w:r>
            <w:bookmarkStart w:id="0" w:name="OLE_LINK37"/>
            <w:bookmarkStart w:id="1" w:name="OLE_LINK36"/>
            <w:r>
              <w:rPr>
                <w:rFonts w:cs="Times New Roman" w:ascii="Times New Roman" w:hAnsi="Times New Roman"/>
                <w:b/>
                <w:bCs/>
                <w:color w:val="333333"/>
                <w:u w:val="single"/>
              </w:rPr>
              <w:t xml:space="preserve">декабря      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333333"/>
                <w:u w:val="single"/>
              </w:rPr>
              <w:t>2016 г.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ата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0.12.2016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именование муниципального бюджетного (автономного)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УНИЦИПАЛЬНОЕ БЮДЖЕТНОЕ ДОШКОЛЬНОЕ ОБЩЕОБРАЗОВАТЕЛЬНОЕ УЧРЕЖДЕНИЕ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«ТАД-МАГИТЛИНСКИЙ ДЕТСКИЙ САД «ОРЛЕНОК»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ОКПО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3352666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35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НН / КПП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503005661/050301001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bookmarkStart w:id="2" w:name="OLE_LINK50"/>
            <w:bookmarkStart w:id="3" w:name="OLE_LINK49"/>
            <w:bookmarkStart w:id="4" w:name="_Hlk476341908"/>
            <w:bookmarkStart w:id="5" w:name="OLE_LINK48"/>
            <w:bookmarkStart w:id="6" w:name="OLE_LINK47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333333"/>
              </w:rPr>
              <w:t>Единицы изм-я точностью (до второго знака после запятой):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Руб.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ОКЕИ</w:t>
            </w:r>
          </w:p>
        </w:tc>
        <w:tc>
          <w:tcPr>
            <w:tcW w:w="1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83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bookmarkStart w:id="7" w:name="OLE_LINK46"/>
            <w:bookmarkStart w:id="8" w:name="OLE_LINK45"/>
            <w:bookmarkStart w:id="9" w:name="OLE_LINK44"/>
            <w:bookmarkStart w:id="10" w:name="_Hlk476340912"/>
            <w:bookmarkStart w:id="11" w:name="OLE_LINK43"/>
            <w:bookmarkStart w:id="12" w:name="OLE_LINK42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color w:val="333333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д причини постановки на учет</w:t>
            </w:r>
          </w:p>
        </w:tc>
        <w:tc>
          <w:tcPr>
            <w:tcW w:w="411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МУНИЦИПАЛЬНОГО РАЙОНА "АХВАХСКИЙ РАЙОН" РЕСПУБЛИКИ ДАГЕСТАН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Глава по БК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 ОКВ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3"/>
                <w:szCs w:val="1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3685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  <w:tc>
          <w:tcPr>
            <w:tcW w:w="1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2605450</w:t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bookmarkStart w:id="13" w:name="OLE_LINK60"/>
            <w:bookmarkStart w:id="14" w:name="OLE_LINK59"/>
            <w:bookmarkStart w:id="15" w:name="_Hlk476342221"/>
            <w:bookmarkStart w:id="16" w:name="OLE_LINK58"/>
            <w:bookmarkStart w:id="17" w:name="OLE_LINK57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color w:val="333333"/>
              </w:rPr>
              <w:t>Адрес фактического местонахождения муниципального бюджетного (автономного) учреждения</w:t>
            </w:r>
          </w:p>
        </w:tc>
        <w:tc>
          <w:tcPr>
            <w:tcW w:w="411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68993, Республика Дагестан,  Ахвахский район, с. Тад-Магитль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3"/>
                <w:szCs w:val="1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13"/>
                <w:szCs w:val="13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</w:rPr>
              <w:t>По ОКАТО</w:t>
            </w:r>
          </w:p>
        </w:tc>
        <w:tc>
          <w:tcPr>
            <w:tcW w:w="1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470" w:type="dxa"/>
            <w:gridSpan w:val="18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ar-SA"/>
              </w:rPr>
              <w:t>I. Сведения о деятельности муниципального бюджетного (автономного) учреждения по состоянию на 01 января 2017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1. Цели деятельности учреждения в соответствии с федеральны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онами, иными нормативными правовыми актами Республики Дагестан и уставом учреждения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 охрана жизни и укрепление физического и психического здоровья д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беспечение познавательно-речевого, социально-личностного, художественно-эстетического и физического развития д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существление необходимой коррекции недостатков в физическом и (или) психическом развитии дет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взаимодействие с семьями детей для обеспечения полноценного развития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 Виды деятельности учреждения, относящиеся к его основным видам деятельности в соответствии с уставом учрежде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- реализация основной общеобразовательной программы дошкольного образования в группах общеразвивающе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. Перечень услуг (работ), относящихся в соответствии с уставом учреждения к основным видам деятельности учреждения, предоставление которых для физических и юридических лиц осуществляется, в том числе за плату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) ....;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. Общая балансовая стоимость недвижимого государственного имущества на дату составления Плана 1082683,00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,                                                  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) стоимость имущества, закрепленного собственником имущества за учреждением на праве оперативного управления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ar-SA"/>
              </w:rPr>
              <w:t>1082683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) стоимость имущества, приобретенного учреждением за счет выделенных собственником имущества учреждения средст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837125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) стоимость имущества, приобретенного учреждением за счет доходов, полученных от иной приносящей доход деятельности ______________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5. Общая балансовая стоимость движимого государственного имущества на дату составления Плана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u w:val="single"/>
                <w:lang w:eastAsia="ar-SA"/>
              </w:rPr>
              <w:t>837125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балансовая стоимость особо ценного движимого имущества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нансового состояния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____________ 2017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следнюю отчетную дат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 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 </w:t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bookmarkStart w:id="18" w:name="OLE_LINK79"/>
            <w:bookmarkStart w:id="19" w:name="OLE_LINK78"/>
            <w:bookmarkEnd w:id="18"/>
            <w:bookmarkEnd w:id="19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оказатели финансового состояния учреж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 01.01.2017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на последнюю отчетную дат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ar-SA"/>
              </w:rPr>
            </w:r>
            <w:bookmarkStart w:id="20" w:name="OLE_LINK79"/>
            <w:bookmarkStart w:id="21" w:name="OLE_LINK78"/>
            <w:bookmarkStart w:id="22" w:name="OLE_LINK79"/>
            <w:bookmarkStart w:id="23" w:name="OLE_LINK78"/>
            <w:bookmarkEnd w:id="22"/>
            <w:bookmarkEnd w:id="23"/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18"/>
            <w:tcBorders/>
          </w:tcPr>
          <w:tbl>
            <w:tblPr>
              <w:tblW w:w="952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38"/>
              <w:gridCol w:w="6095"/>
              <w:gridCol w:w="2665"/>
              <w:gridCol w:w="29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 п/п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, тыс. руб.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Нефинансовые активы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1919808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недвижимое имущество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1082683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-1055" w:firstLine="7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остаточная стоимость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513637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обо ценное движимое имущество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</w:rPr>
                    <w:t>0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 остаточная стоимость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ансовые активы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 на счетах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78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средства учреждения, размещенные на                депозиты в кредитной организации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финансовые инструменты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биторская задолженность по доходам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биторская задолженн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ь по расходам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язательства, всего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лговые обязательств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едиторская задолженность: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10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.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сроченная кредиторская задолженность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7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</w:rPr>
            </w:r>
          </w:p>
        </w:tc>
        <w:tc>
          <w:tcPr>
            <w:tcW w:w="2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851" w:right="1259" w:gutter="284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по поступлениям и выплатам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276"/>
        <w:gridCol w:w="2268"/>
        <w:gridCol w:w="1417"/>
        <w:gridCol w:w="1985"/>
        <w:gridCol w:w="1275"/>
        <w:gridCol w:w="1701"/>
        <w:gridCol w:w="1560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4" w:name="P265"/>
            <w:bookmarkEnd w:id="24"/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 (вид расходов, КОСГУ), код целевой субсидии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669" w:leader="none"/>
                <w:tab w:val="left" w:pos="118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бъем финансового обеспечения, руб. (с точностью до двух знаков после запятой - 0,00)</w:t>
              <w:tab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5" w:name="P267"/>
            <w:bookmarkEnd w:id="25"/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6" w:name="P271"/>
            <w:bookmarkEnd w:id="26"/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, в том числе: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7" w:name="P277"/>
            <w:bookmarkEnd w:id="27"/>
            <w:r>
              <w:rPr>
                <w:rFonts w:cs="Times New Roman" w:ascii="Times New Roman" w:hAnsi="Times New Roman"/>
              </w:rPr>
              <w:t>гранты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8" w:name="P291"/>
            <w:bookmarkEnd w:id="28"/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02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0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от собственности (указать ка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выполнение государственного зад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20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2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одительская плата за содержания ребенка в М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род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и, иных сумм принудительного изъ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29" w:name="P400"/>
            <w:bookmarkEnd w:id="29"/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ы от сдачи металло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0" w:name="P448"/>
            <w:bookmarkEnd w:id="30"/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1" w:name="P460"/>
            <w:bookmarkEnd w:id="31"/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02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0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 на выплаты персоналу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2" w:name="P485"/>
            <w:bookmarkEnd w:id="32"/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19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0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90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 них: 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3" w:name="P498"/>
            <w:bookmarkEnd w:id="33"/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70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70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9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19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я по уходу за ребенком до 1,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4" w:name="P547"/>
            <w:bookmarkEnd w:id="34"/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5" w:name="P571"/>
            <w:bookmarkEnd w:id="35"/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, сборы и иные платежи 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6" w:name="P620"/>
            <w:bookmarkEnd w:id="36"/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ходы на закупку товаров, работ, услуг, всего (из </w:t>
            </w:r>
            <w:hyperlink w:anchor="P850">
              <w:r>
                <w:rPr>
                  <w:rStyle w:val="InternetLink"/>
                  <w:rFonts w:cs="Times New Roman" w:ascii="Times New Roman" w:hAnsi="Times New Roman"/>
                </w:rPr>
                <w:t>табл. 2.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7" w:name="P632"/>
            <w:bookmarkEnd w:id="37"/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9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8" w:name="P645"/>
            <w:bookmarkEnd w:id="38"/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39" w:name="P657"/>
            <w:bookmarkEnd w:id="39"/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0" w:name="P669"/>
            <w:bookmarkEnd w:id="40"/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1" w:name="P693"/>
            <w:bookmarkEnd w:id="41"/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2" w:name="P717"/>
            <w:bookmarkEnd w:id="42"/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кущий ремон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3" w:name="P741"/>
            <w:bookmarkEnd w:id="43"/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4" w:name="P753"/>
            <w:bookmarkEnd w:id="44"/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5" w:name="P765"/>
            <w:bookmarkEnd w:id="45"/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материальных запасо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6" w:name="P777"/>
            <w:bookmarkEnd w:id="46"/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3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3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ика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47" w:name="OLE_LINK56"/>
            <w:bookmarkStart w:id="48" w:name="OLE_LINK55"/>
            <w:bookmarkStart w:id="49" w:name="OLE_LINK41"/>
            <w:bookmarkStart w:id="50" w:name="OLE_LINK40"/>
            <w:bookmarkStart w:id="51" w:name="OLE_LINK39"/>
            <w:bookmarkStart w:id="52" w:name="OLE_LINK38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Times New Roman" w:hAnsi="Times New Roman"/>
              </w:rPr>
              <w:t>приобретение канц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4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з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ров, уг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3" w:name="P814"/>
            <w:bookmarkEnd w:id="53"/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4" w:name="P826"/>
            <w:bookmarkEnd w:id="54"/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5" w:name="P838"/>
            <w:bookmarkEnd w:id="55"/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ind w:left="-567" w:firstLine="720"/>
        <w:jc w:val="center"/>
        <w:rPr/>
      </w:pPr>
      <w:r>
        <w:rPr>
          <w:rFonts w:eastAsia="Courier New"/>
        </w:rPr>
        <w:t xml:space="preserve">                                         </w:t>
      </w:r>
    </w:p>
    <w:tbl>
      <w:tblPr>
        <w:tblW w:w="1583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8"/>
        <w:gridCol w:w="2208"/>
      </w:tblGrid>
      <w:tr>
        <w:trPr>
          <w:trHeight w:val="534" w:hRule="atLeast"/>
        </w:trPr>
        <w:tc>
          <w:tcPr>
            <w:tcW w:w="13628" w:type="dxa"/>
            <w:tcBorders/>
          </w:tcPr>
          <w:p>
            <w:pPr>
              <w:pStyle w:val="ConsPlusNormal"/>
              <w:ind w:left="-56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выплат по расходам на закупку                                                                                                       </w:t>
            </w:r>
          </w:p>
          <w:p>
            <w:pPr>
              <w:pStyle w:val="ConsPlusNormal"/>
              <w:ind w:left="4956"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аров, работ, услуг учреждения</w:t>
            </w:r>
          </w:p>
        </w:tc>
        <w:tc>
          <w:tcPr>
            <w:tcW w:w="2208" w:type="dxa"/>
            <w:tcBorders/>
          </w:tcPr>
          <w:p>
            <w:pPr>
              <w:pStyle w:val="ConsPlusNormal"/>
              <w:ind w:left="-567" w:firstLine="7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.1</w:t>
            </w:r>
          </w:p>
        </w:tc>
      </w:tr>
    </w:tbl>
    <w:p>
      <w:pPr>
        <w:pStyle w:val="ConsPlusNormal"/>
        <w:ind w:left="-567" w:firstLine="720"/>
        <w:jc w:val="center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 01.01.2017 г.</w:t>
      </w:r>
    </w:p>
    <w:tbl>
      <w:tblPr>
        <w:tblW w:w="157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2"/>
        <w:gridCol w:w="1334"/>
        <w:gridCol w:w="1178"/>
        <w:gridCol w:w="1232"/>
        <w:gridCol w:w="1275"/>
        <w:gridCol w:w="1276"/>
        <w:gridCol w:w="1178"/>
        <w:gridCol w:w="1178"/>
        <w:gridCol w:w="1178"/>
        <w:gridCol w:w="1178"/>
        <w:gridCol w:w="1178"/>
        <w:gridCol w:w="1178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10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закупки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7 г. 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8г. 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19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2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1-й год планового периода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(2-й год планового периода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6" w:name="OLE_LINK67"/>
            <w:bookmarkStart w:id="57" w:name="OLE_LINK66"/>
            <w:bookmarkStart w:id="58" w:name="_Hlk476402607"/>
            <w:bookmarkStart w:id="59" w:name="OLE_LINK65"/>
            <w:bookmarkStart w:id="60" w:name="OLE_LINK64"/>
            <w:bookmarkEnd w:id="56"/>
            <w:bookmarkEnd w:id="57"/>
            <w:bookmarkEnd w:id="58"/>
            <w:bookmarkEnd w:id="59"/>
            <w:bookmarkEnd w:id="60"/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, всего, 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2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1189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118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11894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договоров (контрактов), заключенных до начала очередного финансового года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8"/>
              <w:rPr>
                <w:rFonts w:ascii="Times New Roman" w:hAnsi="Times New Roman" w:cs="Times New Roman"/>
              </w:rPr>
            </w:pPr>
            <w:bookmarkStart w:id="61" w:name="OLE_LINK63"/>
            <w:bookmarkStart w:id="62" w:name="OLE_LINK62"/>
            <w:bookmarkStart w:id="63" w:name="OLE_LINK61"/>
            <w:r>
              <w:rPr>
                <w:rFonts w:cs="Times New Roman" w:ascii="Times New Roman" w:hAnsi="Times New Roman"/>
              </w:rPr>
              <w:t>0,00</w:t>
            </w:r>
            <w:bookmarkEnd w:id="61"/>
            <w:bookmarkEnd w:id="62"/>
            <w:bookmarkEnd w:id="6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, работ, услуг по году начала закупки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9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944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145" w:leader="none"/>
        </w:tabs>
        <w:rPr>
          <w:rFonts w:ascii="Times New Roman" w:hAnsi="Times New Roman" w:cs="Times New Roman"/>
          <w:color w:val="333333"/>
        </w:rPr>
      </w:pPr>
      <w:r>
        <w:rPr>
          <w:color w:val="333333"/>
        </w:rPr>
        <w:tab/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Сведения о средствах, поступающих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во временное распоряжение учреждения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на 01.01.2017 г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(на очередной финансовый г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0"/>
        <w:gridCol w:w="814"/>
        <w:gridCol w:w="2098"/>
        <w:gridCol w:w="481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, с точностью до двух знаков после запятой)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лиентов стационарных учреждений, поступающие во временное распоряже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качестве обеспечения заявки на участие в конкурсе или аукционе участником размещения заказа и (или) в качестве обеспечения исполнения государственного (муниципального) контракта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ConsPlus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ая информ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2"/>
        <w:gridCol w:w="1928"/>
        <w:gridCol w:w="2041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.)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редиторская задолженность на начало очередного  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на конец очередного финансового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-экономической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бы учреждения   _______________             </w:t>
      </w:r>
      <w:r>
        <w:rPr>
          <w:rFonts w:cs="Times New Roman" w:ascii="Times New Roman" w:hAnsi="Times New Roman"/>
          <w:u w:val="single"/>
        </w:rPr>
        <w:t>Мусакаева Х.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     _______________             </w:t>
      </w:r>
      <w:r>
        <w:rPr>
          <w:rFonts w:cs="Times New Roman" w:ascii="Times New Roman" w:hAnsi="Times New Roman"/>
          <w:u w:val="single"/>
        </w:rPr>
        <w:t>Исаханова М.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         ______________ </w:t>
      </w:r>
      <w:r>
        <w:rPr>
          <w:rFonts w:cs="Times New Roman" w:ascii="Times New Roman" w:hAnsi="Times New Roman"/>
          <w:u w:val="single"/>
        </w:rPr>
        <w:t>Исаханова М.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30» декабря 2016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составления)</w:t>
      </w:r>
    </w:p>
    <w:sectPr>
      <w:type w:val="nextPage"/>
      <w:pgSz w:orient="landscape" w:w="16838" w:h="11906"/>
      <w:pgMar w:left="1134" w:right="1134" w:gutter="284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9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15B88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Arial" w:cs="Cambria Math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2CFDF48AE358B0ACDF9BF3CBB6B4C8115117E95376874A170D37808F3C4J" TargetMode="External"/><Relationship Id="rId3" Type="http://schemas.openxmlformats.org/officeDocument/2006/relationships/hyperlink" Target="consultantplus://offline/ref=B672CFDF48AE358B0ACDF9BF3CBB6B4C8115117E953B6874A170D37808F3C4J" TargetMode="External"/><Relationship Id="rId4" Type="http://schemas.openxmlformats.org/officeDocument/2006/relationships/hyperlink" Target="consultantplus://offline/ref=B672CFDF48AE358B0ACDF9BF3CBB6B4C8115117E95376874A170D37808F3C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13:00Z</dcterms:created>
  <dc:creator>User</dc:creator>
  <dc:description/>
  <cp:keywords/>
  <dc:language>en-US</dc:language>
  <cp:lastModifiedBy>1</cp:lastModifiedBy>
  <cp:lastPrinted>2017-03-06T16:06:00Z</cp:lastPrinted>
  <dcterms:modified xsi:type="dcterms:W3CDTF">2017-03-06T12:17:00Z</dcterms:modified>
  <cp:revision>279</cp:revision>
  <dc:subject/>
  <dc:title>Постановление администрации города от 20</dc:title>
</cp:coreProperties>
</file>