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 xml:space="preserve">УЧРЕЖДЕНИЕ «ТАД-МАГИТЛИНСКИЙ ДЕТСКИЙ САД «ОРЛЕНО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 01-С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«04» АПРЕЛЯ  2018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 утверждении локальных актов и  назначе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ственного лица по профилактике коррупцион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и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 – ФЗ «О противодействии коррупции»</w:t>
      </w:r>
    </w:p>
    <w:p>
      <w:pPr>
        <w:pStyle w:val="Normal"/>
        <w:ind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Утвердить положение «О противодействии коррупции» МБДОУ «ДЕТСКИЙ САД «ОРЛЕНОК» (Приложение 1).</w:t>
      </w:r>
    </w:p>
    <w:p>
      <w:pPr>
        <w:pStyle w:val="Normal"/>
        <w:ind w:firstLine="284"/>
        <w:jc w:val="both"/>
        <w:rPr/>
      </w:pPr>
      <w:r>
        <w:rPr/>
        <w:t>2. Утвердить план мероприятий  по противодействию коррупции в МБДОУ «ДЕТСКИЙ САД «ОРЛЕНОК»на 2018-2019 год (Приложение 2).</w:t>
      </w:r>
    </w:p>
    <w:p>
      <w:pPr>
        <w:pStyle w:val="Normal"/>
        <w:ind w:firstLine="284"/>
        <w:jc w:val="both"/>
        <w:rPr/>
      </w:pPr>
      <w:r>
        <w:rPr/>
        <w:t>3. Утвердить состав рабочей группы по противодействию коррупции на 2018-2019 учебный год в следующем составе:</w:t>
      </w:r>
    </w:p>
    <w:p>
      <w:pPr>
        <w:pStyle w:val="Normal"/>
        <w:ind w:left="567" w:hanging="0"/>
        <w:jc w:val="both"/>
        <w:rPr/>
      </w:pPr>
      <w:r>
        <w:rPr/>
        <w:t>Сулайманов Ахмед Саитбегович, завхоз, председатель ПК,</w:t>
      </w:r>
    </w:p>
    <w:p>
      <w:pPr>
        <w:pStyle w:val="Normal"/>
        <w:ind w:left="567" w:hanging="0"/>
        <w:jc w:val="both"/>
        <w:rPr/>
      </w:pPr>
      <w:r>
        <w:rPr/>
        <w:t>Алиева Джамилят Абдумаликовна дел. Пом/зав,</w:t>
      </w:r>
    </w:p>
    <w:p>
      <w:pPr>
        <w:pStyle w:val="Normal"/>
        <w:ind w:left="567" w:hanging="0"/>
        <w:jc w:val="both"/>
        <w:rPr/>
      </w:pPr>
      <w:r>
        <w:rPr/>
        <w:t>Гайдарбегова Купрай Гайдаровна, старший воспитатель,</w:t>
      </w:r>
    </w:p>
    <w:p>
      <w:pPr>
        <w:pStyle w:val="Normal"/>
        <w:ind w:left="567" w:hanging="0"/>
        <w:jc w:val="both"/>
        <w:rPr/>
      </w:pPr>
      <w:r>
        <w:rPr/>
        <w:t>Анварбегова Айшат Анварбеговна, педагог-психолог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 Назначить Гайдарбегова Купрай Гайдаровну, старшего воспитателя, руководителем рабочей группы и ответственным за профилактику коррупционных и иных правонарушений.</w:t>
      </w:r>
      <w:r>
        <w:rPr>
          <w:sz w:val="15"/>
          <w:szCs w:val="15"/>
        </w:rPr>
        <w:t> </w:t>
      </w:r>
    </w:p>
    <w:p>
      <w:pPr>
        <w:pStyle w:val="Normal"/>
        <w:ind w:firstLine="284"/>
        <w:jc w:val="both"/>
        <w:rPr/>
      </w:pPr>
      <w:r>
        <w:rPr/>
        <w:t>5. Утвердить функции ответственного лица по профилактике коррупционных и иных правонарушений (Приложение 3).</w:t>
      </w:r>
    </w:p>
    <w:p>
      <w:pPr>
        <w:pStyle w:val="Normal"/>
        <w:ind w:firstLine="284"/>
        <w:jc w:val="both"/>
        <w:rPr/>
      </w:pPr>
      <w:r>
        <w:rPr/>
        <w:t>6. Утвердить график обращений граждан по антикоррупционным вопросам на 2018-2019 учебный год (Приложение 4).</w:t>
      </w:r>
    </w:p>
    <w:p>
      <w:pPr>
        <w:pStyle w:val="Normal"/>
        <w:ind w:firstLine="284"/>
        <w:jc w:val="both"/>
        <w:rPr/>
      </w:pPr>
      <w:r>
        <w:rPr/>
        <w:t>6. Разместить настоящий приказ, положение, памятку, график обращений граждан по антикоррупционным вопросам  и план мероприятий по противодействию коррупции на 2018-2019 год на сайте дошкольного учрежден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ind w:firstLine="284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униципальным бюджетным</w:t>
      </w:r>
    </w:p>
    <w:p>
      <w:pPr>
        <w:pStyle w:val="Normal"/>
        <w:jc w:val="both"/>
        <w:rPr/>
      </w:pPr>
      <w:r>
        <w:rPr/>
        <w:t>дошкольным образовательным учреждением</w:t>
      </w:r>
    </w:p>
    <w:p>
      <w:pPr>
        <w:pStyle w:val="Normal"/>
        <w:jc w:val="both"/>
        <w:rPr/>
      </w:pPr>
      <w:r>
        <w:rPr/>
        <w:t>«Детский сад «Орленок»                                                                                   Х.А.Муса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ind w:left="567" w:hanging="0"/>
        <w:jc w:val="right"/>
        <w:rPr/>
      </w:pPr>
      <w:r>
        <w:rPr/>
        <w:t>Сулайманов А.С______________, завхоз, председатель ПК,</w:t>
      </w:r>
    </w:p>
    <w:p>
      <w:pPr>
        <w:pStyle w:val="Normal"/>
        <w:ind w:left="567" w:hanging="0"/>
        <w:jc w:val="right"/>
        <w:rPr/>
      </w:pPr>
      <w:r>
        <w:rPr/>
        <w:t>Зайнулабидова Ш.С.._________________ Пом/восп,</w:t>
      </w:r>
    </w:p>
    <w:p>
      <w:pPr>
        <w:pStyle w:val="Normal"/>
        <w:ind w:left="567" w:hanging="0"/>
        <w:jc w:val="right"/>
        <w:rPr/>
      </w:pPr>
      <w:r>
        <w:rPr/>
        <w:t>Гайдарбегова К.Г._______ старший воспитатель,</w:t>
      </w:r>
    </w:p>
    <w:p>
      <w:pPr>
        <w:pStyle w:val="Normal"/>
        <w:jc w:val="right"/>
        <w:rPr/>
      </w:pPr>
      <w:r>
        <w:rPr/>
        <w:t>Анварбегова А.А.___________педагог-психолог</w:t>
      </w:r>
    </w:p>
    <w:p>
      <w:pPr>
        <w:pStyle w:val="Normal"/>
        <w:jc w:val="right"/>
        <w:rPr/>
      </w:pPr>
      <w:r>
        <w:rPr/>
        <w:t>Салманова Ж.А._______________ 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 xml:space="preserve">Зав МБДОУ «Тад-Магитлинский </w:t>
      </w:r>
    </w:p>
    <w:p>
      <w:pPr>
        <w:pStyle w:val="Normal"/>
        <w:jc w:val="right"/>
        <w:rPr/>
      </w:pPr>
      <w:r>
        <w:rPr/>
        <w:t xml:space="preserve">детский сад «Орленок» </w:t>
      </w:r>
    </w:p>
    <w:p>
      <w:pPr>
        <w:pStyle w:val="Normal"/>
        <w:jc w:val="right"/>
        <w:rPr/>
      </w:pPr>
      <w:r>
        <w:rPr/>
        <w:t>______________Х.А.Мусакаева</w:t>
      </w:r>
    </w:p>
    <w:p>
      <w:pPr>
        <w:pStyle w:val="Normal"/>
        <w:jc w:val="right"/>
        <w:rPr/>
      </w:pPr>
      <w:r>
        <w:rPr/>
        <w:t>От «04» Апрел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О противодействии коррупции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1. коррупц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но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меры по профилактике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. формирование в коллективе педагогических и непедагогических работников МБДОУ «Д/С «Орленок»»  (далее по тексту – ДОУ)  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бочая группа по противодействию коррупц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 Выборы членов  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4. Члены Рабочей группы избирают председателя и секретар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членов Рабочей группы по противодействию коррупции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1.Председатель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нформирует заведующего ДОУ о результатах работы Рабочей группы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2. Секретарь Рабочей групп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ед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3. Члены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ложения по формированию плана работ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участвуют в реализации принятых Рабочей группой решений и полномоч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могут быть как открытыми, так и закрытым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0. Рабочая группа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противодействие коррупции в пределах своих полномочий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еализует меры, направленные на профилактику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рабатывает механизмы защиты от проникновения коррупции в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о результатах работы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рабочая групп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ан мероприятий по противодействию коррупции на 2019 год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и:</w:t>
      </w:r>
      <w:r>
        <w:rPr/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МБДОУ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>1. Систематизация условий, способствующих проявлению коррупции в МБДОУ.</w:t>
      </w:r>
    </w:p>
    <w:p>
      <w:pPr>
        <w:pStyle w:val="Normal"/>
        <w:spacing w:before="280" w:after="280"/>
        <w:jc w:val="both"/>
        <w:rPr/>
      </w:pPr>
      <w:r>
        <w:rPr/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/>
      </w:pPr>
      <w:r>
        <w:rPr/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63"/>
        <w:gridCol w:w="1693"/>
        <w:gridCol w:w="62"/>
        <w:gridCol w:w="2376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я об антикоррупционной политике МБДОУ «ДС «ОРЛЕНОК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ожения о рабочей группе по противодействию коррупции в МБДОУ «ДС «ОРЛЕНОК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екта Кодекса деловой этики и служебного поведения работнико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лана мероприятий по противодействию коррупции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ов по Д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создании рабочей группы по реализации стратегии антикоррупционной политики 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      </w:t>
            </w:r>
            <w:r>
              <w:rPr>
                <w:b/>
                <w:bCs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«Каждый имеет право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с повесткой дня «Право на образование 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жалоб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иссия по пит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ДОУ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сайте ДОУ нормативно-правовых и локальных а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разовательная программа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тка НОД н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рядок и приём воспитанников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убличный отчет заведующего ДОУ об образовательной и финансово-хозяйственной деятельности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цензии, свидетельстваИНН, устава и т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ормативных актов о режиме работы 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рядок приёма граждан заведующим ДОУ по личным вопросам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чение го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по вопросу «Коррупция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ое исследование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-декабрь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заведующего перед коллективом и родительским комитетом о результатах антикоррупционной деятельности ДОУ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лючение соглашения об обмене информации о фактах коррупции между ДОУ и правоохранительными органами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моанализ деятельности ДО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я с сотрудниками ДОУ на тему: «Подведение итогов работы,  направленной на профилактику коррупции»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 за выполнением мероприятий по профилактике коррупции в ДОУ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последнего месяца текущего го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о законам справедливости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педагогов  «Формирование антикоррупционной нравственно-правовой культуры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Книжные выстав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а ребё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ши права – наши обязанност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акон в твоей жизни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 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 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ыть честны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инспектор по кадрам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ыявлении фактов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инспектор по кадрам</w:t>
            </w:r>
          </w:p>
        </w:tc>
      </w:tr>
      <w:tr>
        <w:trPr/>
        <w:tc>
          <w:tcPr>
            <w:tcW w:w="5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инспектор по кад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 МБДОУ ____________________ Х.А.МУСАК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>в МБДОУ «Д/С «Орленок»» общеразвивающего вида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информирует о результатах работы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5"/>
        <w:rPr/>
      </w:pPr>
      <w:r>
        <w:rPr/>
        <w:t>Личный прием граждан осуществляется заведующим ДОУ</w:t>
      </w:r>
    </w:p>
    <w:p>
      <w:pPr>
        <w:pStyle w:val="Style15"/>
        <w:rPr/>
      </w:pPr>
      <w:r>
        <w:rPr/>
        <w:t xml:space="preserve"> </w:t>
      </w:r>
      <w:r>
        <w:rPr/>
        <w:t>Мусакаева Хабибат Абдурашидовна</w:t>
      </w:r>
    </w:p>
    <w:p>
      <w:pPr>
        <w:pStyle w:val="Style15"/>
        <w:rPr/>
      </w:pPr>
      <w:r>
        <w:rPr/>
        <w:t>по адресу:</w:t>
        <w:br/>
        <w:t>с.Тад-Магитль, ул.Тад-Магитлинская,17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>
          <w:b/>
        </w:rPr>
        <w:t>Понедельник</w:t>
      </w:r>
      <w:r>
        <w:rPr/>
        <w:t xml:space="preserve"> с 08:00 до 12:00</w:t>
      </w:r>
    </w:p>
    <w:p>
      <w:pPr>
        <w:pStyle w:val="Normal"/>
        <w:spacing w:before="280" w:after="280"/>
        <w:rPr/>
      </w:pPr>
      <w:r>
        <w:rPr>
          <w:b/>
        </w:rPr>
        <w:t xml:space="preserve">Среда   </w:t>
      </w:r>
      <w:r>
        <w:rPr/>
        <w:t xml:space="preserve">           с 08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8(928)-838-14-49, </w:t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5:00Z</dcterms:created>
  <dc:creator>user</dc:creator>
  <dc:description/>
  <cp:keywords/>
  <dc:language>en-US</dc:language>
  <cp:lastModifiedBy>Пользователь Windows</cp:lastModifiedBy>
  <cp:lastPrinted>2013-09-09T14:20:00Z</cp:lastPrinted>
  <dcterms:modified xsi:type="dcterms:W3CDTF">2019-04-04T12:45:00Z</dcterms:modified>
  <cp:revision>17</cp:revision>
  <dc:subject/>
  <dc:title>МУНИЦИПАЛЬНОЕ БЮДЖЕТНОЕ ДОШКОЛЬНОЕ ОБРАЗОВАТЕЛЬНОЕ</dc:title>
</cp:coreProperties>
</file>